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1406525" cy="489585"/>
            <wp:effectExtent l="0" t="0" r="0" b="0"/>
            <wp:docPr id="1" name="logo-ufb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1642745" cy="455930"/>
            <wp:effectExtent l="0" t="0" r="0" b="0"/>
            <wp:docPr id="2" name="logo-sib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ib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POLI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 UNIVERSITÁRIA BERNADETE SINAY N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ERMO DE DOAÇÃO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nsfiro à Biblioteca Bernadete Sinay Neves todos os meus direitos sobre os materiais doados nesta data. Declaro estar de acordo que a biblioteca, após avaliação técnica poderá fazer uso desses, como melhor lhe aprouver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: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PF/CNPJ:_____________________________Tel.: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ereço: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stá doando à biblioteca da Escola Politécnica – UFBA__________(unidades)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(livros, periódicos, cd, dvd, vídeos) constantes na relação em anexo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vador, ___________________ de 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Assinatura do doador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a Aristides Novis, nº 02 – Federação – Salvador /BA (71) 3283-9715/97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biengproc@ufba.br – Portal: http://www.eng.ufba.br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ba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bi.ufba.br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1:00Z</dcterms:created>
  <dc:creator>livia.freitas</dc:creator>
  <dc:description/>
  <cp:keywords/>
  <dc:language>en-US</dc:language>
  <cp:lastModifiedBy>livia.freitas</cp:lastModifiedBy>
  <dcterms:modified xsi:type="dcterms:W3CDTF">2016-10-13T18:33:00Z</dcterms:modified>
  <cp:revision>1</cp:revision>
  <dc:subject/>
  <dc:title>                                                               </dc:title>
</cp:coreProperties>
</file>